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PUA" w:hAnsi="宋体-PUA" w:cs="宋体-PUA" w:eastAsia="宋体-PUA"/>
          <w:b/>
          <w:sz w:val="32"/>
          <w:szCs w:val="32"/>
        </w:rPr>
        <w:t>数学与信息科学系</w:t>
      </w:r>
      <w:r>
        <w:rPr>
          <w:rFonts w:cs="宋体;SimSun" w:ascii="宋体;SimSun" w:hAnsi="宋体;SimSun"/>
          <w:b/>
          <w:sz w:val="32"/>
          <w:szCs w:val="32"/>
        </w:rPr>
        <w:t>2013</w:t>
      </w:r>
      <w:r>
        <w:rPr>
          <w:rFonts w:ascii="宋体-PUA" w:hAnsi="宋体-PUA" w:cs="宋体-PUA" w:eastAsia="宋体-PUA"/>
          <w:b/>
          <w:sz w:val="32"/>
          <w:szCs w:val="32"/>
        </w:rPr>
        <w:t>年工作计划要点</w:t>
      </w:r>
    </w:p>
    <w:p>
      <w:pPr>
        <w:pStyle w:val="Normal"/>
        <w:widowControl/>
        <w:spacing w:lineRule="exact" w:line="440"/>
        <w:ind w:firstLine="562"/>
        <w:jc w:val="left"/>
        <w:rPr>
          <w:rFonts w:ascii="宋体;SimSun" w:hAnsi="宋体;SimSun" w:eastAsia="宋体-PUA" w:cs="宋体;SimSun"/>
          <w:b/>
          <w:b/>
          <w:kern w:val="0"/>
          <w:sz w:val="28"/>
          <w:szCs w:val="28"/>
        </w:rPr>
      </w:pPr>
      <w:r>
        <w:rPr>
          <w:rFonts w:eastAsia="宋体-PUA" w:cs="宋体;SimSun" w:ascii="宋体;SimSun" w:hAnsi="宋体;SimSun"/>
          <w:b/>
          <w:kern w:val="0"/>
          <w:sz w:val="28"/>
          <w:szCs w:val="28"/>
        </w:rPr>
      </w:r>
    </w:p>
    <w:p>
      <w:pPr>
        <w:pStyle w:val="Normal"/>
        <w:spacing w:lineRule="auto" w:line="360" w:before="93" w:after="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一、学生思想政治工作</w:t>
      </w:r>
    </w:p>
    <w:p>
      <w:pPr>
        <w:pStyle w:val="Normal"/>
        <w:spacing w:lineRule="auto" w:line="360" w:before="93" w:after="0"/>
        <w:ind w:firstLine="560"/>
        <w:rPr/>
      </w:pPr>
      <w:r>
        <w:rPr>
          <w:rFonts w:eastAsia="仿宋_GB2312" w:cs="宋体;SimSun" w:ascii="仿宋_GB2312" w:hAnsi="仿宋_GB2312"/>
          <w:bCs/>
          <w:kern w:val="0"/>
          <w:sz w:val="28"/>
          <w:szCs w:val="28"/>
        </w:rPr>
        <w:t>201</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是贯彻落实教育规划纲要的关键一年，也是我国发展进程中具有特殊重要意义的一年。为提高大学生思想政治教育科学化水平提供坚实保障；建立健全工作机制，全力维护高校和谐稳定</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重点做好以下几项工作：</w:t>
      </w:r>
    </w:p>
    <w:p>
      <w:pPr>
        <w:pStyle w:val="Normal"/>
        <w:spacing w:lineRule="auto" w:line="360" w:before="93" w:after="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一）注重思想政治教育中师生的沟通</w:t>
      </w:r>
    </w:p>
    <w:p>
      <w:pPr>
        <w:pStyle w:val="Normal"/>
        <w:spacing w:lineRule="auto" w:line="360" w:before="93" w:after="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沟通过程中要注意平等。即师生双方在沟通的过程中是平等的。沟通过程中要注意理解，如果没有这些融合，沟通就不会顺畅。沟通过程中要注意创新，学生的思想是在变化过程中，因此沟通的技巧和方式方法要不断地变化，才能适应学生思想的变化过程，思想政治工作才能做好。</w:t>
      </w:r>
    </w:p>
    <w:p>
      <w:pPr>
        <w:pStyle w:val="Normal"/>
        <w:spacing w:lineRule="auto" w:line="360" w:before="93" w:after="0"/>
        <w:ind w:firstLine="560"/>
        <w:rPr/>
      </w:pPr>
      <w:r>
        <w:rPr>
          <w:rFonts w:ascii="仿宋_GB2312" w:hAnsi="仿宋_GB2312" w:cs="宋体;SimSun" w:eastAsia="仿宋_GB2312"/>
          <w:bCs/>
          <w:kern w:val="0"/>
          <w:sz w:val="28"/>
          <w:szCs w:val="28"/>
        </w:rPr>
        <w:t>二</w:t>
      </w:r>
      <w:r>
        <w:rPr>
          <w:rFonts w:ascii="仿宋_GB2312" w:hAnsi="仿宋_GB2312" w:cs="宋体;SimSun" w:eastAsia="仿宋_GB2312"/>
          <w:bCs/>
          <w:kern w:val="0"/>
          <w:sz w:val="28"/>
          <w:szCs w:val="28"/>
        </w:rPr>
        <w:t>）注意思想政治教育方式的多样性</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把传统的主流核心价值观和现代的社会取向相结合，使传统引领现代，二者相互结合，互相促进。将课堂教学和社会实践相结合，把学生培养成为爱国守法，诚实守信，团结友善和敬业奉献的一代大学生。</w:t>
      </w:r>
    </w:p>
    <w:p>
      <w:pPr>
        <w:pStyle w:val="Normal"/>
        <w:numPr>
          <w:ilvl w:val="0"/>
          <w:numId w:val="1"/>
        </w:numPr>
        <w:spacing w:lineRule="auto" w:line="360" w:before="93" w:after="0"/>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重思想政治工作的实效性</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让学生在实践中成长，在事件中成长，在创造中成长。注重以生为本，大爱育人，在今后的工作中把切入点放在受教育者身上，将思想政治工作的基本原则贯彻到实际中，以期达到良好的工作效果。</w:t>
      </w:r>
    </w:p>
    <w:p>
      <w:pPr>
        <w:pStyle w:val="Normal"/>
        <w:numPr>
          <w:ilvl w:val="0"/>
          <w:numId w:val="1"/>
        </w:numPr>
        <w:spacing w:lineRule="auto" w:line="360" w:before="93" w:after="0"/>
        <w:ind w:left="0"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重班集体的建设</w:t>
      </w:r>
    </w:p>
    <w:p>
      <w:pPr>
        <w:pStyle w:val="Normal"/>
        <w:spacing w:lineRule="auto" w:line="360" w:before="93" w:after="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以班集体制度建设为保障，为班集体建设保驾护航。以团干部选拔和培养为重点，充分发挥党团员干部的先锋模范作用，提升班集体的凝聚力和向心力，保障班集体的各项活动有序进行。</w:t>
      </w:r>
    </w:p>
    <w:p>
      <w:pPr>
        <w:pStyle w:val="Normal"/>
        <w:spacing w:lineRule="auto" w:line="360" w:before="93" w:after="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五）注重辅导员队伍建设</w:t>
      </w:r>
    </w:p>
    <w:p>
      <w:pPr>
        <w:pStyle w:val="Normal"/>
        <w:spacing w:lineRule="auto" w:line="360" w:before="93" w:after="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我系现有辅导员队伍比较薄弱，辅导员数量偏少，现有辅导员教师的工作压力非常大，在今后的工作中注重辅导员队伍的人才选拔，把有能力有意愿从事辅导员工作的教师吸纳到辅导员队伍中，充实力量，为今后的学生工作的顺利开展奠定坚实的基础。</w:t>
      </w:r>
    </w:p>
    <w:p>
      <w:pPr>
        <w:pStyle w:val="Normal"/>
        <w:spacing w:lineRule="auto" w:line="360" w:before="93" w:after="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同时注重提升辅导员工作科学化水平。</w:t>
      </w:r>
    </w:p>
    <w:p>
      <w:pPr>
        <w:pStyle w:val="Normal"/>
        <w:spacing w:lineRule="auto" w:line="360" w:before="93" w:after="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六）继续</w:t>
      </w:r>
      <w:r>
        <w:rPr>
          <w:rFonts w:ascii="仿宋_GB2312" w:hAnsi="仿宋_GB2312" w:cs="宋体;SimSun" w:eastAsia="仿宋_GB2312"/>
          <w:bCs/>
          <w:kern w:val="0"/>
          <w:sz w:val="28"/>
          <w:szCs w:val="28"/>
        </w:rPr>
        <w:t>深入开展主题教育活动</w:t>
      </w:r>
    </w:p>
    <w:p>
      <w:pPr>
        <w:pStyle w:val="Normal"/>
        <w:spacing w:lineRule="auto" w:line="360" w:before="0" w:after="75"/>
        <w:ind w:firstLine="560"/>
        <w:jc w:val="left"/>
        <w:rPr/>
      </w:pPr>
      <w:r>
        <w:rPr>
          <w:rFonts w:ascii="仿宋_GB2312" w:hAnsi="仿宋_GB2312" w:cs="宋体;SimSun" w:eastAsia="仿宋_GB2312"/>
          <w:bCs/>
          <w:kern w:val="0"/>
          <w:sz w:val="28"/>
          <w:szCs w:val="28"/>
        </w:rPr>
        <w:t>培育富有思想性、具有吸引力、形成精品化的活动品牌；举办大学生“雷锋精神在当代”主题征文活动，推进学习雷锋活动常态化、机制化。着力加强大学文化建设</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培育大学精神</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开展当代大学生核心价值观征集活动，评选校园文化建设优秀成果，营造高校文化建设的浓厚氛围。</w:t>
      </w:r>
    </w:p>
    <w:p>
      <w:pPr>
        <w:pStyle w:val="Normal"/>
        <w:spacing w:lineRule="auto" w:line="360" w:before="0" w:after="75"/>
        <w:ind w:firstLine="560"/>
        <w:jc w:val="left"/>
        <w:rPr/>
      </w:pPr>
      <w:r>
        <w:rPr>
          <w:rFonts w:ascii="仿宋_GB2312" w:hAnsi="仿宋_GB2312" w:cs="宋体;SimSun" w:eastAsia="仿宋_GB2312"/>
          <w:bCs/>
          <w:kern w:val="0"/>
          <w:sz w:val="28"/>
          <w:szCs w:val="28"/>
        </w:rPr>
        <w:t>继续</w:t>
      </w:r>
      <w:r>
        <w:rPr>
          <w:rFonts w:ascii="仿宋_GB2312" w:hAnsi="仿宋_GB2312" w:cs="宋体;SimSun" w:eastAsia="仿宋_GB2312"/>
          <w:bCs/>
          <w:kern w:val="0"/>
          <w:sz w:val="28"/>
          <w:szCs w:val="28"/>
        </w:rPr>
        <w:t>深入开展大学生社会实践活动。组织大学生走进工厂、社区、农村，大力推进志愿服务活动，推动学雷锋活动常态化，积极开展“红色之旅”，引导大学生在实践中开阔眼界、接受教育、增长才干，增强社会责任感，提高实践能力。</w:t>
      </w:r>
    </w:p>
    <w:p>
      <w:pPr>
        <w:pStyle w:val="Normal"/>
        <w:spacing w:lineRule="auto" w:line="360" w:before="0" w:after="75"/>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大力培树学生典型。开展三好学生、优秀学生干部、大学生道德楷模、励志成才大学生、大学生年度人物评选表彰活动，发现和培养优秀学生典型，开展先进事迹巡回报告活动，用身边的典型激励大学生全面健康成长。</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注重其他方面的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我系学生工作的指导思想是围绕学校中心工作，突出学风建设主题，服务人才培养大局，通过深入细致的学生思想政治教育、学生事务管理、学生助学管理、心理健康教育等学生工作，努力为学校的人才培养和改革、发展与稳定工作服务。坚持以学风建设为中心，积极营造氛围，大力开展学风建设活动，努力实现学风的根本好转。在此基础上继续抓好以下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认真搞好</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级新生接待、新生入学教育和</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届毕业生思想教育、毕业生离校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继续抓好学风建设、鼓励学生珍惜时间、刻苦学习，在系内形成更好的学习氛围。继续严格落实考勤制度。自律委员会成员对各班的出勤情况不定期进行检查，不仅学生检查学生的出勤情况，同时对学生干部的考勤工作进行检查，发现旷课学生或考勤不认真的学生干部及时上报系学生工作办公室，给予批评，并进行德育减分。继续把考研作为学风建设的催化剂。抓考研首先要有考研的氛围，要让毕业班的学生认识到考研将是自己就业的一条出路，激发本人的主观能动性。</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继续搞好团员教育与团组织建设。以人为本，主抓广大团员的思想政治教育工作。以“我的团日，我做主”为主题，每个团支部每个月都积极开展</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团日活动活动， 每个团员都积极参与。</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认真执行日常管理规定，继续做好日常管理工作、学生工作档案材料归档工作。</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教学行政管理工作</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4</w:t>
      </w:r>
      <w:r>
        <w:rPr>
          <w:rFonts w:ascii="仿宋_GB2312" w:hAnsi="仿宋_GB2312" w:cs="宋体;SimSun" w:eastAsia="仿宋_GB2312"/>
          <w:bCs/>
          <w:kern w:val="0"/>
          <w:sz w:val="28"/>
          <w:szCs w:val="28"/>
        </w:rPr>
        <w:t>月组织部分教师再次修改信息管理与信息系统专业和统计学专业培养方案，组织任课教师重新编写相关课程的教学计划、教学大纲等教学文件。</w:t>
      </w:r>
    </w:p>
    <w:p>
      <w:pPr>
        <w:pStyle w:val="Normal"/>
        <w:spacing w:lineRule="auto" w:line="360" w:before="93" w:after="0"/>
        <w:ind w:firstLine="56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12</w:t>
      </w:r>
      <w:r>
        <w:rPr>
          <w:rFonts w:ascii="仿宋_GB2312" w:hAnsi="仿宋_GB2312" w:cs="宋体;SimSun" w:eastAsia="仿宋_GB2312"/>
          <w:bCs/>
          <w:kern w:val="0"/>
          <w:sz w:val="28"/>
          <w:szCs w:val="28"/>
        </w:rPr>
        <w:t>月根据学校工作安排继续开展教学研讨工作，使得教师的教学研讨机制形成制度化和常态化，并重新修订有关教研室工作的相关文件，修订教研室主任工作职责，根据数信系教学运行情况制定教研室工作规范，建立相关工作的检查评价机制，确保教研室工作进入良性循环。</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3-12</w:t>
      </w:r>
      <w:r>
        <w:rPr>
          <w:rFonts w:ascii="仿宋_GB2312" w:hAnsi="仿宋_GB2312" w:cs="宋体;SimSun" w:eastAsia="仿宋_GB2312"/>
          <w:bCs/>
          <w:kern w:val="0"/>
          <w:sz w:val="28"/>
          <w:szCs w:val="28"/>
        </w:rPr>
        <w:t>月系级教学督导组继续履行教学督导职责，充分调动教学督导组成员的积极性和创造性，狠抓课堂教学质量，把课堂教学质量建设作为教学管理工作的突破口，完善教学质量监督与评价机制，完善评价结果的相关奖惩制度。</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月总结一学期以来的工作情况，并针对工作中出现的问题进行及时的完善与修订。</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切实加强实践教学，</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师范专业学生的实习工作是全新方式的开始，需做好实习动员工作，保证实习工作的顺利进行。增强实践育人的意识，合理制定实践教学方案，完善实践教学体系。不断改革实践教学内容，改进实践教学方法，明确实践教学质量标准，保障实验、实习、社会实践、毕业设计</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论文</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等实践教学环节的时间和效果。</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加强教学基地和专业实习见习基地的建设，争取在</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信管和信计专业新增实习基地</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就业基地</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安排布置信息管理与信息系统专业和信息与计算科学专业的本科毕业论文相关工作，并在本学年完成该项工作，为学生能够顺利毕业做好准备。数学与应用数学专业学生在本学期开题答辩工作完成，确保在</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底开题答辩工作结束。</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全面实行教考分离制度，组织教师对所有科目进行深入研讨，确定教考分离的最好方式，确保教学质量的进一步提升，对适合出试卷的科目，组织教师整理试题库，对适合机考的科目，组织教师准备机考题库系统，尽力建立自动组卷平台。制订题库建设规划，利用</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年时间对主干课程实现计算机自动组卷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师资队伍建设</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完成人事处下达的进人计划，在选人用人上严格按照唐山师范学院进人原则和程序，选用最优秀的人才充实数信系的师资队伍。同时做好新进人才的培养工作，使之能够尽快融入教师团队，成为教学一线的骨干力量。</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完善我系制定的青年教师培养规划，该规划以项目的形式申请学校给予一定的资金支持，以便更好的完成该计划。</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学科建设</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加强对科研讨论班的管理工作，继续推动科研讨论班的开展，进一步提高教师的科研水平。</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积极支持应用数学学科的学科建设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专业建设</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继续做好两个校级重点建设专业的建设工作，注重过程管理，在管理中寻找差距寻找不足，努力改进。</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做好新专业的申报准备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课程建设</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推进信息管理与信息系统专业的课程建设工作。</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做好统计学专业的课程建设准备工作。</w:t>
      </w:r>
    </w:p>
    <w:p>
      <w:pPr>
        <w:pStyle w:val="Normal"/>
        <w:spacing w:lineRule="auto" w:line="360" w:before="93"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完善教学管理体制</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月底前完成系级所有教学相关文件的整理和编制，形成管理文件册。</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找准教研室在教学管理中的准确定位，理顺系室关系，确定教研室工作职责范围，修订教研室工作细则，发挥教研室在教学、科研和管理工作中的作用。</w:t>
      </w:r>
    </w:p>
    <w:p>
      <w:pPr>
        <w:pStyle w:val="Normal"/>
        <w:spacing w:lineRule="auto" w:line="360" w:before="93" w:after="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根据本系实际情况对数信系系级年终教师考核评价标准进行修订，并在全体教师会上讨论，最后确定终稿。</w:t>
      </w:r>
    </w:p>
    <w:p>
      <w:pPr>
        <w:pStyle w:val="Normal"/>
        <w:spacing w:lineRule="auto" w:line="360" w:before="93" w:after="0"/>
        <w:ind w:firstLine="560"/>
        <w:rPr>
          <w:rFonts w:cs="宋体;SimSun"/>
        </w:rPr>
      </w:pPr>
      <w:r>
        <w:rPr>
          <w:rFonts w:eastAsia="仿宋_GB2312" w:cs="仿宋_GB2312" w:ascii="仿宋_GB2312" w:hAnsi="仿宋_GB2312"/>
          <w:bCs/>
          <w:kern w:val="0"/>
          <w:sz w:val="28"/>
          <w:szCs w:val="28"/>
        </w:rPr>
        <w:t xml:space="preserve">                                             </w:t>
      </w:r>
    </w:p>
    <w:p>
      <w:pPr>
        <w:pStyle w:val="Normal"/>
        <w:spacing w:lineRule="auto" w:line="360" w:before="93"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 xml:space="preserve">数学与信息科学系 </w:t>
      </w:r>
    </w:p>
    <w:p>
      <w:pPr>
        <w:pStyle w:val="Normal"/>
        <w:spacing w:lineRule="auto" w:line="360" w:before="93" w:after="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 xml:space="preserve">日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08:00Z</dcterms:created>
  <dc:creator>AhJoey</dc:creator>
  <dc:description/>
  <cp:keywords/>
  <dc:language>en-US</dc:language>
  <cp:lastModifiedBy>微软用户</cp:lastModifiedBy>
  <dcterms:modified xsi:type="dcterms:W3CDTF">2014-05-14T02:54:00Z</dcterms:modified>
  <cp:revision>2</cp:revision>
  <dc:subject/>
  <dc:title>数学与信息科学系2010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