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证  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，身份证号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，该生为我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系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专业（本科、专科、专升本）普通高校全日制在校生，学制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，入学时间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月，学籍号码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特此证明。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left="5400" w:hanging="54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唐山师范学院招生就业处                         年     月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5:00Z</dcterms:created>
  <dc:creator>MC SYSTEM</dc:creator>
  <dc:description/>
  <cp:keywords/>
  <dc:language>en-US</dc:language>
  <cp:lastModifiedBy>User</cp:lastModifiedBy>
  <cp:lastPrinted>2014-12-04T11:19:00Z</cp:lastPrinted>
  <dcterms:modified xsi:type="dcterms:W3CDTF">2015-04-13T01:55:00Z</dcterms:modified>
  <cp:revision>3</cp:revision>
  <dc:subject/>
  <dc:title>学籍证明</dc:title>
</cp:coreProperties>
</file>